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5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18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Самохвалов Р.Э., являясь генеральным директором общества с ограниченной ответственностью «Строительная компания «Спецстрой»,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хвалов Р.Э. в судебное заседание не явился, извещен надлежа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2.2025 года, из которого следует, что Самохвалов Р.Э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604 от 11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35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Строительная компания «Спецстрой» Самохвалова Романа Эдуард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